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Приложение №1</w:t>
      </w:r>
    </w:p>
    <w:p>
      <w:pPr>
        <w:pStyle w:val="Style22"/>
        <w:jc w:val="right"/>
        <w:rPr/>
      </w:pPr>
      <w:r>
        <w:rPr/>
        <w:t>к приказу Азово-Черноморского</w:t>
      </w:r>
    </w:p>
    <w:p>
      <w:pPr>
        <w:pStyle w:val="Style22"/>
        <w:jc w:val="right"/>
        <w:rPr/>
      </w:pPr>
      <w:r>
        <w:rPr/>
        <w:t>территориального управления</w:t>
      </w:r>
    </w:p>
    <w:p>
      <w:pPr>
        <w:pStyle w:val="Style22"/>
        <w:jc w:val="right"/>
        <w:rPr/>
      </w:pPr>
      <w:r>
        <w:rPr/>
        <w:t xml:space="preserve">Росрыболовства </w:t>
      </w:r>
    </w:p>
    <w:p>
      <w:pPr>
        <w:pStyle w:val="Style22"/>
        <w:jc w:val="right"/>
        <w:rPr/>
      </w:pPr>
      <w:r>
        <w:rPr/>
        <w:t>от «14»февраля 2011 г. №51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ВЕЩ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а о предоставлении рыбопромыслового участка для организации любительского и спортивного  рыболовства в Краснодарском крае, в отношении водных биоресурсов, находящихся в федеральной собственности, в том числе анадромных, катадромных и трансграничных видов рыб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b w:val="false"/>
          <w:i w:val="false"/>
          <w:sz w:val="28"/>
          <w:szCs w:val="28"/>
        </w:rPr>
        <w:t>Наименование организатора конкурса - Азово-Черноморское территориальное управление Федерального агентства по рыболовству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итель Управления: Рубанов Александр Алексеевич.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чтовый адрес Организатора: 344002, г.Ростов-на-Дону, ул.Береговая 21в.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b w:val="false"/>
          <w:i w:val="false"/>
          <w:sz w:val="28"/>
          <w:szCs w:val="28"/>
        </w:rPr>
        <w:t>Адрес электронной почты (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mail</w:t>
      </w:r>
      <w:r>
        <w:rPr>
          <w:b w:val="false"/>
          <w:i w:val="false"/>
          <w:sz w:val="28"/>
          <w:szCs w:val="28"/>
        </w:rPr>
        <w:t xml:space="preserve">): </w:t>
      </w:r>
      <w:hyperlink r:id="rId2">
        <w:r>
          <w:rPr>
            <w:rStyle w:val="InternetLink"/>
            <w:i/>
          </w:rPr>
          <w:t>uprav-ter@yandex.ru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Номер контактного телефона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–(863) 280-05-34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актные лица: Никульшин Иван Максимович, Хижнякова Наталья Леонидовн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мет конкурса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Предметом конкурса является право на заключение договора о предоставлении рыбопромыслового участка для организации любительского и спортивного рыболовства в отношении водных биологических ресурсов, находящихся в федеральной собственности, в том числе анадромных, катадромных и трансграничных видов рыб в Краснодарском кра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курс является открытым и проводится в отношении нескольких рыбопромысловых участков, при этом каждый из рыбопромысловых участков составляет отдельный лот.</w:t>
      </w:r>
    </w:p>
    <w:p>
      <w:pPr>
        <w:pStyle w:val="TextBodyIndent"/>
        <w:widowControl w:val="false"/>
        <w:ind w:left="0" w:firstLine="851"/>
        <w:jc w:val="both"/>
        <w:rPr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оличество лотов, выставляемых на конкурс, сведения о рыбопромысловых участках, включая их местоположение, размер, границы, цели использования рыбопромыслового участка и ограничения, связанные с его использованием, указаны в </w:t>
      </w:r>
      <w:r>
        <w:rPr>
          <w:b w:val="false"/>
          <w:sz w:val="28"/>
          <w:szCs w:val="28"/>
        </w:rPr>
        <w:t>приложении № 1</w:t>
      </w:r>
      <w:r>
        <w:rPr>
          <w:b w:val="false"/>
          <w:i w:val="false"/>
          <w:sz w:val="28"/>
          <w:szCs w:val="28"/>
        </w:rPr>
        <w:t xml:space="preserve"> к настоящему извещению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, порядок, даты и время начала и окончания подачи заявок</w:t>
      </w:r>
    </w:p>
    <w:p>
      <w:pPr>
        <w:pStyle w:val="Normal"/>
        <w:shd w:fill="FFFFFF" w:val="clear"/>
        <w:ind w:left="121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widowControl w:val="false"/>
        <w:ind w:left="0" w:firstLine="851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ь может подать заявку на участие в</w:t>
      </w:r>
      <w:r>
        <w:rPr>
          <w:b w:val="false"/>
          <w:i w:val="false"/>
          <w:iCs/>
          <w:sz w:val="28"/>
          <w:szCs w:val="28"/>
        </w:rPr>
        <w:t xml:space="preserve"> к</w:t>
      </w:r>
      <w:r>
        <w:rPr>
          <w:b w:val="false"/>
          <w:i w:val="false"/>
          <w:sz w:val="28"/>
          <w:szCs w:val="28"/>
        </w:rPr>
        <w:t xml:space="preserve">онкурсе по форме, установленной конкурсной документацией, с даты опубликования извещения о проведении конкурса в официальном печатном издании и размещения его на официальном сайте </w:t>
      </w:r>
      <w:r>
        <w:rPr>
          <w:b w:val="false"/>
          <w:i w:val="false"/>
          <w:color w:val="000000"/>
          <w:sz w:val="28"/>
          <w:szCs w:val="28"/>
        </w:rPr>
        <w:t xml:space="preserve">Росрыболовства и  </w:t>
      </w:r>
      <w:r>
        <w:rPr>
          <w:b w:val="false"/>
          <w:i w:val="false"/>
          <w:sz w:val="28"/>
          <w:szCs w:val="28"/>
        </w:rPr>
        <w:t xml:space="preserve">Азово-Черноморского территориального управления Росрыболовства. </w:t>
      </w:r>
    </w:p>
    <w:p>
      <w:pPr>
        <w:pStyle w:val="Normal"/>
        <w:shd w:fill="FFFFFF" w:val="clear"/>
        <w:ind w:right="34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ата и время начала подачи заявок на участие в конкурсе:  «16» февраля 2011 г. с 10.00 часов по московскому времени. </w:t>
      </w:r>
    </w:p>
    <w:p>
      <w:pPr>
        <w:pStyle w:val="Normal"/>
        <w:shd w:fill="FFFFFF" w:val="clear"/>
        <w:ind w:right="34" w:firstLine="851"/>
        <w:jc w:val="both"/>
        <w:rPr/>
      </w:pPr>
      <w:r>
        <w:rPr>
          <w:b w:val="false"/>
          <w:i w:val="false"/>
          <w:sz w:val="28"/>
          <w:szCs w:val="28"/>
        </w:rPr>
        <w:t>Дата и время окончания подачи заявок на участие в конкурсе: по «18 » марта 2011 г. до 12.00 часов по московскому времен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ремя приема заявок на участие в конкурсе: понедельник – четверг с 10.00 до 17.00 часов, пятница с 10.00 до 16.00 часов, перерыв с 13.00 до 14.00 часов по московскому времени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Заявки на участие в конкурсе должны быть поданы в запечатанных конвертах, которые доставляются непосредственно заявителем, посыльным, курьерской почтой или заказным почтовым отправлением по адресу работы конкурсной комиссии: 344002, г. Ростов-на-Дону, ул. Береговая, 21в, Азово-Черноморское территориальное управление Росрыболовства, каб. № 412. 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явитель самостоятельно определяет способ доставки заявок на участие в конкурсе и несет все риски того, что его заявка будет доставлена по неправильному адресу или, при несоблюдении сроков получения заявок на участие в конкурсе, признана опоздавшей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Прием заявок на участие в конкурсе прекращается непосредственно перед началом процедуры вскрытия конвертов с заяв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Конверты с заявками, полученные Организатором после срока указанного в конкурсной документации, конкурсной комиссией </w:t>
      </w:r>
      <w:r>
        <w:rPr>
          <w:i w:val="false"/>
          <w:sz w:val="28"/>
          <w:szCs w:val="28"/>
        </w:rPr>
        <w:t>не рассматриваются</w:t>
      </w:r>
      <w:r>
        <w:rPr>
          <w:b w:val="false"/>
          <w:i w:val="false"/>
          <w:sz w:val="28"/>
          <w:szCs w:val="28"/>
        </w:rPr>
        <w:t>, и в тот же день возвращаются заявителям. В случае если заявители внесли залог, то он возвращается в течение пяти рабочих дней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Заявитель подает заявку на участие в конкурсе в письменной форме. </w:t>
      </w:r>
      <w:r>
        <w:rPr>
          <w:i w:val="false"/>
          <w:sz w:val="28"/>
          <w:szCs w:val="28"/>
        </w:rPr>
        <w:t>Заявитель вправе подать в отношении 1 лота только 1 заявку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лучае установления факта подачи одним заявителем 2 (двух)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 который заключается договор</w:t>
      </w:r>
    </w:p>
    <w:p>
      <w:pPr>
        <w:pStyle w:val="Normal"/>
        <w:shd w:fill="FFFFFF" w:val="clear"/>
        <w:ind w:left="1211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851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Договор о предоставлении рыбопромыслового участка для организации спортивного и любительского рыболовства заключается на срок - 10 (десять) лет.</w:t>
      </w:r>
      <w:bookmarkStart w:id="0" w:name="_1.3._Требования,_предъявляемые"/>
      <w:bookmarkStart w:id="1" w:name="_1.4._Требования,_предъявляемые_к_За"/>
      <w:bookmarkStart w:id="2" w:name="_1.5._Требования,_предъявляемые_к_За"/>
      <w:bookmarkStart w:id="3" w:name="_1.5._Требования,_предъявляемые_к_Уч"/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851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заявителям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121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ителями могут быть юридические лица, имеющие право осуществлять предпринимательскую деятельность, и индивидуальные предприниматели, зарегистрированные в Российской Федерации в соответствии с Федеральным законом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вскрытия конвертов с заявками;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, и решение по такой жалобе не вступило в силу на день рассмотрения заявки;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г) отсутствие решения суда о принудительном расторжении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 заявителем ранее заключенного договора в связи с нарушением заявителем существенных условий договора за последние 2 года, предшествующие году проведения конкурс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Проверка заявителей на соответствие требованиям, осуществляется комиссией.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итерии оценки и сопоставления заявок</w:t>
      </w:r>
    </w:p>
    <w:p>
      <w:pPr>
        <w:pStyle w:val="Normal"/>
        <w:autoSpaceDE w:val="false"/>
        <w:ind w:left="121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4" w:name="_1.5._Заявка_на_участие_в_конкурсе"/>
      <w:bookmarkStart w:id="5" w:name="_1.6._Заявка_на_участие_в_конкурсе"/>
      <w:bookmarkEnd w:id="4"/>
      <w:bookmarkEnd w:id="5"/>
      <w:r>
        <w:rPr>
          <w:b w:val="false"/>
          <w:i w:val="false"/>
          <w:sz w:val="28"/>
          <w:szCs w:val="28"/>
        </w:rPr>
        <w:t>В целях определения лучших условий заключения договора комиссия оценивает и сопоставляет представленные заявки по каждому лоту в соответствии со следующими критериями оценки: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) в отношении участников конкурса, которые ранее осуществляли организацию любительского и спортивного рыболовства: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- количество выданных гражданам в установленном порядке именных разовых лицензий (путевок) на осуществление любительского и спортивного рыболовства на ранее предоставленном либо выставленном на конкурс рыбопромысловом участке. Значение этого критерия оценки устанавливается в конкурсной документации равным 35  процентов;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- стоимость объектов инфраструктуры (здания, сооружения, причалы и другие объекты недвижимого имущества, а также плавательные средства), специально созданной для организации любительского и спортивного рыболовства, расположенной на территории Краснодарского края и находящейся на балансе участника конкурса в качестве основных средств. Значение этого критерия оценки устанавливается в конкурсной документации равным 40  процентов;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- средняя численность работающих у участника конкурса работников в году, предшествующем году проведения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яемом на конкурс рыбопромысловом участке. Значение этого критерия оценки устанавливается в конкурсной документации равным 25 процентов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) в отношении участников конкурса, которые ранее не обеспечивали организацию любительского и спортивного рыболовства: 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- предложение участника конкурса о размере платы за предоставление рыбопромыслового участка, перечисляемой в бюджет Краснодарского края. Значение этого критерия оценки устанавливается в конкурсной документации равным 30 процентов;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- предложения участника конкурса (проект бизнес-плана) по созданию инфраструктуры, которая будет использоваться для осуществления организации любительского и спортивного рыболовства. Значение этого критерия оценки устанавливается в конкурсной документации равным 40 процентов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редняя численность работников Заявителя, которые были зарегистрированы в Краснодарском крае и которые будут осуществлять организацию любительского и спортивного рыболовства на выставляемом на конкурс рыбопромысловом участке. Значение этого критерия оценки устанавливается в конкурсной документации равным 30 процентов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Место, дата, и время вскрытия конвертов с заявками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верты с заявками на участие в конкурсе будут вскрываться конкурсной комиссией, в присутствии заявителей (их представителей), которые желают принять в этом участие</w:t>
      </w:r>
      <w:r>
        <w:rPr>
          <w:b w:val="false"/>
          <w:i w:val="false"/>
          <w:color w:val="00B050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 xml:space="preserve">в 12.00 часов по московскому времени  «18» марта 2011 г. по адресу: 344002, г. Ростов-на-Дону, ул. Береговая 21в, Азово-Черноморское территориальное управление Росрыболовства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и даты рассмотрения заявок и подведения итогов конкурса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6" w:name="_3.2._Основания_отклонения_Заявок"/>
      <w:bookmarkStart w:id="7" w:name="_3.2._Основания_отклонения_Заявок"/>
      <w:bookmarkEnd w:id="7"/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явки будут рассматриваться комиссией непосредственно после процедуры вскрытия конвертов с заявками. Адрес места рассмотрения заявок: 344002, г. Ростов-на-Дону, ул. Береговая, 21в, Азово-Черноморское территориальное управление Росрыболовства. </w:t>
      </w:r>
    </w:p>
    <w:p>
      <w:pPr>
        <w:pStyle w:val="Normal"/>
        <w:ind w:right="34" w:firstLine="851"/>
        <w:jc w:val="both"/>
        <w:rPr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рок рассмотрения заявок – не более 20 рабочих дней с даты подписания протокола  вскрытия конвертов с заявками на участие в конкурсе. 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Комиссия оценивает заявки на соответствие требованиям, установленным конкурсной документацией.  Оценка и сопоставление допущенных к участию в конкурсе заявок состоится по адресу: 344002, г. Ростов-на-Дону, ул. Береговая, 21в, Азово-Черноморское территориальное управление Росрыболовства. </w:t>
      </w:r>
    </w:p>
    <w:p>
      <w:pPr>
        <w:pStyle w:val="Normal"/>
        <w:ind w:right="34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рок оценки и сопоставления заявок – не более 10 рабочих дней со дня подписания протокола рассмотрения заявок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официального сайта, на котором размещена конкурсная документация, срок, место и порядок её предоставления, срок принятия решения об отказе от проведения конкурса</w:t>
      </w:r>
    </w:p>
    <w:p>
      <w:pPr>
        <w:pStyle w:val="Normal"/>
        <w:ind w:left="121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онкурсная документация размещается на официальном сайте Росрыболовства -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fishco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 w:val="false"/>
          <w:i w:val="false"/>
          <w:sz w:val="28"/>
          <w:szCs w:val="28"/>
        </w:rPr>
        <w:t xml:space="preserve">, Азово-Черноморского территориального управления Росрыболовства –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ostov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fishco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 w:val="false"/>
          <w:i w:val="false"/>
          <w:sz w:val="28"/>
          <w:szCs w:val="28"/>
        </w:rPr>
        <w:t xml:space="preserve"> и доступна для ознакомления без взимания платы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ечение всего срока подачи заявок заинтересованным лицам на основании письменного запроса может быть предоставлен бесплатно комплект конкурсной документации (на бумажном или электронном носителе) по адресу: 344002, г. Ростов-на-Дону, ул. Береговая, 21в, Азово-Черноморское территориальное управление Росрыболовства.</w:t>
      </w:r>
    </w:p>
    <w:p>
      <w:pPr>
        <w:pStyle w:val="21"/>
        <w:spacing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 о предоставлении конкурсной документации представляется в произвольной письменной форме и должен содержать: название конкурса, реквизиты заинтересованного лица (наименование, ИНН, почтовый адрес, контактные номера телефона, факса, адрес электронной почты)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тор конкурса вправе отказаться от его проведения не позднее чем за 15 дней до даты окончания срока подачи заявок.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ind w:left="1211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та за предоставление рыбопромыслового участка вносится заявителями, которые ранее не осуществляли организацию любительского и спортивного рыболовства, в случае признания их победителями конкурс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u w:val="single"/>
        </w:rPr>
        <w:t>Реквизиты счета</w:t>
      </w:r>
      <w:r>
        <w:rPr>
          <w:sz w:val="28"/>
          <w:szCs w:val="28"/>
        </w:rPr>
        <w:t>, на который заявитель в случае признания его победителем конкурса должен перечислить плату за предоставление рыбопромыслового участка, расположенного на территории Краснодарского края:</w:t>
      </w:r>
    </w:p>
    <w:p>
      <w:pPr>
        <w:pStyle w:val="2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308030019  </w:t>
      </w:r>
    </w:p>
    <w:p>
      <w:pPr>
        <w:pStyle w:val="2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ПП 230801001, ОКАТО: 03401000000</w:t>
      </w:r>
    </w:p>
    <w:p>
      <w:pPr>
        <w:pStyle w:val="21"/>
        <w:spacing w:before="0" w:after="0"/>
        <w:ind w:firstLine="851"/>
        <w:rPr/>
      </w:pPr>
      <w:r>
        <w:rPr>
          <w:sz w:val="28"/>
          <w:szCs w:val="28"/>
        </w:rPr>
        <w:t>УФК по Краснодарскому краю (Департамент сельского хозяйства и перерабатывающей промышленности Краснодарского края л.сч. 04182001030)</w:t>
      </w:r>
    </w:p>
    <w:p>
      <w:pPr>
        <w:pStyle w:val="2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/с № 40101810300000010013</w:t>
      </w:r>
    </w:p>
    <w:p>
      <w:pPr>
        <w:pStyle w:val="2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анк получателя: ГРКЦ ГУ БАНКА РОССИИ ПО КРАСНОДАРСКОМУ КРАЮ Г. КРАСНОДАР</w:t>
      </w:r>
    </w:p>
    <w:p>
      <w:pPr>
        <w:pStyle w:val="2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ИК: 040349001</w:t>
      </w:r>
    </w:p>
    <w:p>
      <w:pPr>
        <w:pStyle w:val="2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БК: 819 117 05020 02 0021 180</w:t>
      </w:r>
    </w:p>
    <w:p>
      <w:pPr>
        <w:pStyle w:val="Default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значение платежа – плата за предоставление рыбопромыслового участка для организации любительского и спортивного рыболовства по лоту №_____. </w:t>
      </w:r>
    </w:p>
    <w:p>
      <w:pPr>
        <w:pStyle w:val="Default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мер задатка (процентов) и реквизиты счета для его перечисления, а также сроки и порядок его внесения</w:t>
      </w:r>
    </w:p>
    <w:p>
      <w:pPr>
        <w:pStyle w:val="Default"/>
        <w:ind w:left="121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которые ранее не осуществляли организацию любительского и спортивного рыболовства, обязаны перечислить задаток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заявителем задатка осуществляется в следующем порядк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олжен составлять 50 процентов от предложенного заявителем размера платы за предоставление рыбопромыслового участк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заявителем до момента подачи заявки и прилагаемых к ней документ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внесение задатка (квитанция либо платежное поручение с отметкой банка о списании денежных средств), прикладываются заявителем в конверт с заявкой и прилагаемых к ней документ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u w:val="single"/>
        </w:rPr>
        <w:t>Реквизиты счета</w:t>
      </w:r>
      <w:r>
        <w:rPr>
          <w:sz w:val="28"/>
          <w:szCs w:val="28"/>
        </w:rPr>
        <w:t xml:space="preserve">, на который заявитель должен перечислить задаток (денежную сумму в счет платы за предоставление рыбопромыслового участка, в доказательство заключения договора о предоставлении рыбопромыслового участка и в обеспечение его исполнения)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 6164287579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ПП  616401001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/сч 40302810900001000035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КЦ ГУ Банка России по Ростовской области г. Ростова-на-Дону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46015001     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АТО 60401372000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д бюджетной классификации</w:t>
      </w: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Назначение платежа – задаток (денежная сумма) в счет платы за предоставление рыбопромыслового участка, в доказательство заключения договора о предоставлении рыбопромыслового участка для организации любительского и спортивного рыболовства и в обеспечение его исполнения по лоту №_____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сет все риски связанные с неправильным оформлением платежных документов по перечислению задатка, а организатор конкурса не имеет обязательств перед заявителем при возникновении таких случае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, которые не выиграли конкурс, возвращается задаток в течение 5 рабочих дней после принятия соответствующего реш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курс не состоялся, задаток подлежит возврату в течение 5 рабочих дне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ь предполагает участвовать в конкурсе по нескольким лотам, то он (заявитель) перечисляет денежные средства на счет Организатора отдельно по каждому лоту.</w:t>
      </w:r>
    </w:p>
    <w:p>
      <w:pPr>
        <w:pStyle w:val="21"/>
        <w:spacing w:before="0" w:after="0"/>
        <w:ind w:firstLine="85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85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85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54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Перечень рыбопромысловых участков Азово-Черноморского рыбохозяйственного бассейна на территории Краснодарского края, в отношении которых проводится Конкурс на право заключения договора о предоставлении рыбопромыслового участка для организации любительского и спортивного рыболовств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2"/>
        <w:gridCol w:w="2693"/>
        <w:gridCol w:w="3402"/>
      </w:tblGrid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№</w:t>
            </w:r>
            <w:r>
              <w:rPr>
                <w:rFonts w:cs="Times New Roman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№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  <w:bCs/>
                <w:i w:val="false"/>
              </w:rPr>
              <w:t>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</w:rPr>
              <w:t>Наименование водн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color w:val="000000"/>
              </w:rPr>
              <w:t>Размеры</w:t>
            </w:r>
            <w:r>
              <w:rPr>
                <w:b w:val="false"/>
                <w:b w:val="false"/>
                <w:i w:val="false"/>
                <w:i w:val="false"/>
                <w:rtl w:val="true"/>
              </w:rPr>
              <w:t>٭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</w:rPr>
              <w:t>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  <w:color w:val="000000"/>
              </w:rPr>
              <w:t>Границы рыбопромыслов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зеро Абрау-Дюр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зеро Абрау-Дюрсо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</w:rPr>
              <w:t>РПУ</w:t>
            </w:r>
            <w:r>
              <w:rPr>
                <w:b w:val="false"/>
                <w:bCs/>
                <w:i w:val="false"/>
                <w:lang w:val="en-US"/>
              </w:rPr>
              <w:t xml:space="preserve"> № </w:t>
            </w:r>
            <w:r>
              <w:rPr>
                <w:b w:val="false"/>
                <w:bCs/>
                <w:i w:val="false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мбурский ли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мбурский лиман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</w:rPr>
              <w:t>РПУ</w:t>
            </w:r>
            <w:r>
              <w:rPr>
                <w:b w:val="false"/>
                <w:bCs/>
                <w:i w:val="false"/>
                <w:lang w:val="en-US"/>
              </w:rPr>
              <w:t xml:space="preserve"> № </w:t>
            </w:r>
            <w:r>
              <w:rPr>
                <w:b w:val="false"/>
                <w:bCs/>
                <w:i w:val="false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Анапские пла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Анапские плавни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уликово-Курчанская группа лиманов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</w:rPr>
              <w:t>РПУ</w:t>
            </w:r>
            <w:r>
              <w:rPr>
                <w:b w:val="false"/>
                <w:bCs/>
                <w:i w:val="false"/>
                <w:lang w:val="en-US"/>
              </w:rPr>
              <w:t xml:space="preserve"> № </w:t>
            </w:r>
            <w:r>
              <w:rPr>
                <w:b w:val="false"/>
                <w:bCs/>
                <w:i w:val="false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Дь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,2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Дьяков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</w:rPr>
              <w:t>РПУ</w:t>
            </w:r>
            <w:r>
              <w:rPr>
                <w:b w:val="false"/>
                <w:bCs/>
                <w:i w:val="false"/>
                <w:lang w:val="en-US"/>
              </w:rPr>
              <w:t xml:space="preserve"> № </w:t>
            </w:r>
            <w:r>
              <w:rPr>
                <w:b w:val="false"/>
                <w:bCs/>
                <w:i w:val="false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есо Больш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есо Большое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</w:rPr>
              <w:t>РПУ</w:t>
            </w:r>
            <w:r>
              <w:rPr>
                <w:b w:val="false"/>
                <w:bCs/>
                <w:i w:val="false"/>
                <w:lang w:val="en-US"/>
              </w:rPr>
              <w:t xml:space="preserve"> №</w:t>
            </w:r>
            <w:r>
              <w:rPr>
                <w:b w:val="false"/>
                <w:bCs/>
                <w:i w:val="false"/>
              </w:rPr>
              <w:t xml:space="preserve"> 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есо Ма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,1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есо Малое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</w:rPr>
              <w:t>РПУ</w:t>
            </w:r>
            <w:r>
              <w:rPr>
                <w:b w:val="false"/>
                <w:bCs/>
                <w:i w:val="false"/>
                <w:lang w:val="en-US"/>
              </w:rPr>
              <w:t xml:space="preserve"> №</w:t>
            </w:r>
            <w:r>
              <w:rPr>
                <w:b w:val="false"/>
                <w:bCs/>
                <w:i w:val="false"/>
              </w:rPr>
              <w:t xml:space="preserve"> 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Гадю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,7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Гадючий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Мазури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,6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Мазуриевский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Бирю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5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Бирючий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Мартыня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7,1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Мартынячий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Борзеки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Борзекиевский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Гуси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Гусиный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Слад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Сладкий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Гор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Горшок</w:t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Черноерковско-Сладковская группа лиманов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Круглен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,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Кругленький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Щу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,4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Щучий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Церко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Церковный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Дьяко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Дьяконовский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Колпи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ман Колпинный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Ахтаро-Гривенская группа лиманов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упиковый канал, расположенный в северо-западной части лимана Дранного 1 протяженностью 1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сположенный в северо-западной части лимана Дранного 1 протяженностью 1 км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упиковый канал, расположенный в восточной части лимана Дранного 2 протяженностью 1,8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сположенный в восточной части лимана Дранного 2 протяженностью 1,8 км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РПУ №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сток канала, соединяющего Верхний и Нижний водоемы Бейсугского нерестово-выростного хозяйства с Бейсугским лима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8 км- 4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сположен от камер шлюзования Верхнего и Нижнего водоемов Бейсугского нерестово-выростного хозяйства до места впадения в лиман Бейсуг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8" w:name="_1.5._Заявка_на_участие_в_конкурсе"/>
      <w:bookmarkStart w:id="9" w:name="_1.6._Заявка_на_участие_в_конкурсе"/>
      <w:bookmarkStart w:id="10" w:name="_1.5._Заявка_на_участие_в_конкурсе"/>
      <w:bookmarkStart w:id="11" w:name="_1.6._Заявка_на_участие_в_конкурсе"/>
      <w:bookmarkEnd w:id="10"/>
      <w:bookmarkEnd w:id="11"/>
    </w:p>
    <w:sectPr>
      <w:headerReference w:type="default" r:id="rId5"/>
      <w:type w:val="nextPage"/>
      <w:pgSz w:w="11906" w:h="16838"/>
      <w:pgMar w:left="1134" w:right="68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8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b/>
      <w:i/>
      <w:sz w:val="24"/>
      <w:szCs w:val="24"/>
    </w:rPr>
  </w:style>
  <w:style w:type="character" w:styleId="Style16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Calibri"/>
      <w:b/>
      <w:i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Calibri"/>
      <w:b/>
      <w:i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Calibr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before="120" w:after="120"/>
      <w:ind w:firstLine="720"/>
      <w:jc w:val="both"/>
    </w:pPr>
    <w:rPr>
      <w:bCs/>
      <w:i w:val="false"/>
    </w:rPr>
  </w:style>
  <w:style w:type="paragraph" w:styleId="Style20">
    <w:name w:val="Обычный + По ширине"/>
    <w:basedOn w:val="Normal"/>
    <w:qFormat/>
    <w:pPr>
      <w:ind w:firstLine="720"/>
      <w:jc w:val="both"/>
    </w:pPr>
    <w:rPr>
      <w:b w:val="false"/>
      <w:i w:val="false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keepNext w:val="true"/>
      <w:suppressAutoHyphens w:val="false"/>
    </w:pPr>
    <w:rPr>
      <w:rFonts w:cs="Times New Roman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-ter@yandex.ru" TargetMode="External"/><Relationship Id="rId3" Type="http://schemas.openxmlformats.org/officeDocument/2006/relationships/hyperlink" Target="http://www.fishcom.ru/" TargetMode="External"/><Relationship Id="rId4" Type="http://schemas.openxmlformats.org/officeDocument/2006/relationships/hyperlink" Target="http://www.rostov-fishco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2:00Z</dcterms:created>
  <dc:creator>User</dc:creator>
  <dc:description/>
  <cp:keywords/>
  <dc:language>en-US</dc:language>
  <cp:lastModifiedBy>User</cp:lastModifiedBy>
  <cp:lastPrinted>2011-02-15T11:42:00Z</cp:lastPrinted>
  <dcterms:modified xsi:type="dcterms:W3CDTF">2011-02-15T09:18:00Z</dcterms:modified>
  <cp:revision>10</cp:revision>
  <dc:subject/>
  <dc:title/>
</cp:coreProperties>
</file>