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о-Черноморского</w:t>
      </w:r>
    </w:p>
    <w:p>
      <w:pPr>
        <w:pStyle w:val="Style20"/>
        <w:ind w:firstLine="107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управления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агентства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ыболовств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02» июня 2015 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риказу Азово-Черноморского территориального управления Федерального агентства по рыболовству от 17 апреля 2015 года №174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разделе 1 «Мероприятия по искусственному воспроизводству водных биоресурсов, осуществляемые за счет собственных средств юридического лица (индивидуального предпринимателя)» дополнить строками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435"/>
        <w:gridCol w:w="13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артер»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40, г. Пролетарск, Ростовская область,   ул. Луговая, д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1280043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6101506782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я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мур белый)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летарское водохранилище, Ростовская област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октября 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молоди (личинок), ик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я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олстолобики)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летарское водохранилище, Ростовская область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октября 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молоди (личинок), ик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ковые (сазан)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летарское водохранилище, Ростовская область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октября 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молоди (личинок), икры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ь разделом 2. «Мероприятия по искусственному воспроизводству водных биологических ресурсов, осуществляемые в целях компенсации ущерба, нанесенного юридическим лицом (индивидуальным предпринимателем) водным биоресурсам и среде их обитания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435"/>
        <w:gridCol w:w="13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Трудовое», 353751, п.Бичевой, Ленинградский район, Краснодарский край, ул.Красная, 1, ИНН 2341012070, ОГРН 105232307049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амур белый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6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ские лиманы, Азово-Куба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молоди (личинок), икр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8:00Z</dcterms:created>
  <dc:creator>User</dc:creator>
  <dc:description/>
  <cp:keywords/>
  <dc:language>en-US</dc:language>
  <cp:lastModifiedBy>User</cp:lastModifiedBy>
  <cp:lastPrinted>2015-06-01T15:33:00Z</cp:lastPrinted>
  <dcterms:modified xsi:type="dcterms:W3CDTF">2015-06-03T07:37:00Z</dcterms:modified>
  <cp:revision>28</cp:revision>
  <dc:subject/>
  <dc:title/>
</cp:coreProperties>
</file>