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рыбоводных предприятий, осуществляющих воспроизводство водных биоресурсов, расположенных в зоне ответственности Азово-Черноморского территориального управления Федерального агентства по рыболовству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4253"/>
        <w:gridCol w:w="58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одных биоресурсов</w:t>
            </w:r>
          </w:p>
        </w:tc>
      </w:tr>
      <w:tr>
        <w:trPr>
          <w:trHeight w:val="297" w:hRule="atLeast"/>
        </w:trPr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1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лешовское рыбоводн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Чуйко Игорь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4,х. Усть-Койс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Кулешовка, Азовский район, 3467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63) 296-9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rybhoz@aaanet.ru</w:t>
              </w:r>
            </w:hyperlink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ковые (лещ, сазан)</w:t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центр аквакультуры «Взморье» ФГБНУ «АзНИИР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епанова Анастас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70, Ростовская обл., Аз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6342)7-24-9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ковые (сазан, судак)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во-Донской филиал ФГБУ «Главрыбвод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ашпур Антон Александро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34, г. Ростов-на-Дону, ул. Нижний Железнодорожный проезд,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36-7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1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zdonrybvod@mail.r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ые</w:t>
            </w:r>
          </w:p>
        </w:tc>
      </w:tr>
      <w:tr>
        <w:trPr>
          <w:trHeight w:val="5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</w:t>
            </w:r>
          </w:p>
        </w:tc>
      </w:tr>
      <w:tr>
        <w:trPr>
          <w:trHeight w:val="18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ковые (сазан)</w:t>
            </w:r>
          </w:p>
        </w:tc>
      </w:tr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сугское НВХ филиал ФГБУ «Главрыбвод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селов Андрей Александро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76, Краснодарский край, Приморско-Ахтарский район, ст. Бриньковская, ул. Красн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3)5-4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3)5-4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NV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</w:t>
            </w:r>
          </w:p>
        </w:tc>
      </w:tr>
      <w:tr>
        <w:trPr>
          <w:trHeight w:val="17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ковые (сазан, судак)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во-Черноморский филиал ФГБУ «Главрыбвод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Тлеуж Марат Гаф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8, г. Краснодар, ул. Филатов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861) 275-7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-7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banrybvod@mail.kuban.ru</w:t>
              </w:r>
            </w:hyperlink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ые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евые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ковые (саза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rybhoz@aaanet.ru" TargetMode="External"/><Relationship Id="rId3" Type="http://schemas.openxmlformats.org/officeDocument/2006/relationships/hyperlink" Target="mailto:BNVH@rambler.ru" TargetMode="External"/><Relationship Id="rId4" Type="http://schemas.openxmlformats.org/officeDocument/2006/relationships/hyperlink" Target="mailto:kubanrybvod@mail.kub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9:00Z</dcterms:created>
  <dc:creator>User</dc:creator>
  <dc:description/>
  <dc:language>en-US</dc:language>
  <cp:lastModifiedBy>User</cp:lastModifiedBy>
  <cp:lastPrinted>2016-03-02T13:39:00Z</cp:lastPrinted>
  <dcterms:modified xsi:type="dcterms:W3CDTF">2017-11-08T05:29:00Z</dcterms:modified>
  <cp:revision>2</cp:revision>
  <dc:subject/>
  <dc:title/>
</cp:coreProperties>
</file>