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ово-Черноморского</w:t>
      </w:r>
    </w:p>
    <w:p>
      <w:pPr>
        <w:pStyle w:val="Style20"/>
        <w:ind w:firstLine="1077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управления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агентства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ыболовству</w:t>
      </w:r>
    </w:p>
    <w:p>
      <w:pPr>
        <w:pStyle w:val="Style20"/>
        <w:ind w:firstLine="107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« 23 » сентября 2015 г. №5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риложение к приказу Азово-Черноморского территориального управления Федерального агентства по рыболовству от 17 апреля 2015 года №17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разделе 1 «Мероприятия по искусственному воспроизводству водных биоресурсов, осуществляемые за счет собственных средств юридического лица (индивидуального предпринимателя)» дополнить строками следующего содержания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383"/>
        <w:gridCol w:w="1214"/>
        <w:gridCol w:w="1555"/>
        <w:gridCol w:w="1718"/>
        <w:gridCol w:w="1718"/>
        <w:gridCol w:w="1718"/>
        <w:gridCol w:w="1319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юридическом лице (индивидуальном предпринимателе) планирующем осуществлять мероприятия (для юридического лица – наименование и местонахождение, идентификационный номер налогоплательщика, основной государственный регистрационный номер, для индивидуальных предпринимателей – фамилия, имя, отчество, домашний адрес и идентификационный номер налогоплательщик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водного биоресурс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необходимого выпуска водного биоресурса, млн. 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дия выращи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яя штучная навеска водного биоресурса на момент выпуска,  наименование водного объекта рыбохозяйственного значения, используемого для искусственного воспроизводства водного биоресурса,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водного объекта рыбохозяйственного значения, используемого для искусственного воспроизводства водного биоресур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выпуска молоди (личинок) водного биоресурса в водные объекты рыбохозяйствен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тапы искусственного вос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посадочного материала водных биоресурсов (производи-те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Рыбопитомник», 396071, Воронежская область, г.Нововоронеж, промышленная зона «Южная», 1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3366801276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651008894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(толстолобик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66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 реки Дон, Воронеж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октября 2015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обственного ремонтно-маточного ст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«Бейсугское нерестово-вырастное хозяйство», 353875, ст.Бриньковская, Приморско-Ахтарский район, Краснодарского кр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142369011355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2369003365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ительноядные (толстолобик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ово-Кубанский район, Кубанские лиман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декабря 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мол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-ние собственного ремонтно-маточного ста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4:00Z</dcterms:created>
  <dc:creator>User</dc:creator>
  <dc:description/>
  <dc:language>en-US</dc:language>
  <cp:lastModifiedBy>User</cp:lastModifiedBy>
  <cp:lastPrinted>2015-08-27T13:09:00Z</cp:lastPrinted>
  <dcterms:modified xsi:type="dcterms:W3CDTF">2015-09-23T11:05:00Z</dcterms:modified>
  <cp:revision>3</cp:revision>
  <dc:subject/>
  <dc:title/>
</cp:coreProperties>
</file>